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color w:val="000000"/>
          <w:sz w:val="24"/>
        </w:rPr>
      </w:pPr>
      <w:r>
        <w:rPr>
          <w:color w:val="000000"/>
          <w:sz w:val="24"/>
        </w:rPr>
        <w:t>УТВЕРЖДЕНЫ:</w:t>
      </w:r>
    </w:p>
    <w:p>
      <w:pPr>
        <w:pStyle w:val="Style15"/>
        <w:jc w:val="right"/>
        <w:rPr>
          <w:color w:val="000000"/>
          <w:sz w:val="24"/>
        </w:rPr>
      </w:pPr>
      <w:r>
        <w:rPr>
          <w:color w:val="000000"/>
          <w:sz w:val="24"/>
        </w:rPr>
        <w:t>Решением городской Думы</w:t>
      </w:r>
    </w:p>
    <w:p>
      <w:pPr>
        <w:pStyle w:val="Style15"/>
        <w:jc w:val="right"/>
        <w:rPr>
          <w:color w:val="000000"/>
          <w:sz w:val="30"/>
        </w:rPr>
      </w:pPr>
      <w:r>
        <w:rPr>
          <w:color w:val="000000"/>
          <w:sz w:val="24"/>
        </w:rPr>
        <w:t xml:space="preserve">№ </w:t>
      </w:r>
      <w:r>
        <w:rPr>
          <w:color w:val="000000"/>
          <w:sz w:val="24"/>
          <w:u w:val="single"/>
        </w:rPr>
        <w:t>11-гд  от  10.02.1998г</w:t>
      </w:r>
    </w:p>
    <w:p>
      <w:pPr>
        <w:pStyle w:val="Style15"/>
        <w:rPr>
          <w:color w:val="000000"/>
          <w:sz w:val="30"/>
        </w:rPr>
      </w:pPr>
      <w:r>
        <w:rPr>
          <w:color w:val="000000"/>
          <w:sz w:val="30"/>
        </w:rPr>
        <w:t>ПРАВИЛА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содержания домашних животных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(собак и кошек) в г. Саров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Общие положения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1.1. Настоящие правила устанавливаются в соответствии с распоряжением администрации Нижегородской области от 08.04.93г. № 442-р «Об упорядочении содержания собак и кошек в Нижегородской области» и распространяются на граждан, а также на предприятия, учреждения, организации – владельцев собак и кошек в г. Саров (кроме предприятий, учреждений и организаций Министерства обороны, Министерства безопасности России и Министерства внутренних дел)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1.2. По применяемым к содержанию собак требованиям все собаки делятся на три условные группы по степени опасности, поведенческим стандартам и своим размерам: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1 группа – характеризуется безопасными размерами: декоративные и мелкие охотничьи и беспородные собаки (такса, спаниель, болонка, карликовый пудель, беспородные собаки в холке не более 55 см. и т.д.)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2 группа – характеризуется крупными размерами: гончая, борзая, афган, колли, крупный пудель, лайка и другие, крупные породистые и беспородные собаки в холке более 55 см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3 группа – особо опасные собаки (согласно перечня бойцовых собак, а также кавказская, южнорусская и среднеазиатская овчарки, московская сторожевая)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Собаки, хотя бы один из родителей которых относится к 3-ей группе, приравниваются к этой группе.</w:t>
      </w:r>
    </w:p>
    <w:p>
      <w:pPr>
        <w:pStyle w:val="TextBody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тнесение к конкретной группе не упомянутых выше пород собак определяется специалистом клуба собаководства в момент регистрации животного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1.3. Обязательным условием правильного содержания домашнего животного является соблюдение его владельцами санитарно-гигиенических, ветеринарно-санитарных правил и норм общежития. Разрешается содержать кошек в квартирах занятых как одной семьей, так и в комнатах коммунальных квартир при отсутствии у соседей медицинских противопоказаний (аллергии). Запрещается, без письменного согласия соседей содержание собак любой породы в квартирах, занятых несколькими семьями.</w:t>
      </w:r>
    </w:p>
    <w:p>
      <w:pPr>
        <w:pStyle w:val="TextBody"/>
        <w:ind w:firstLine="720"/>
        <w:rPr/>
      </w:pPr>
      <w:r>
        <w:rPr>
          <w:color w:val="000000"/>
          <w:sz w:val="28"/>
        </w:rPr>
        <w:t xml:space="preserve">1.4. Собаки подлежат обязательной регистрации начиная с 3-х месячного возраста, независимо от породы. Регистрация осуществляется в соответствии с </w:t>
      </w:r>
      <w:r>
        <w:rPr>
          <w:b/>
          <w:color w:val="000000"/>
          <w:sz w:val="28"/>
        </w:rPr>
        <w:t>Положением о регистрации собак в г. Саров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1.5. Запрещается содержание животных в местах общего пользования: кухнях, коридорах, на лестничных площадках, чердаках, в подвалах, а также на лоджиях и балконах жилых помещений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1.6. Разрешается провозить животных (собак обязательно на поводке) в общественном городском транспорте при условиях, исключающих беспокойство пассажиров. Вход и выход из транспорта с животными осуществляется через заднюю дверь. Собаки первой группы небольших размеров должны находиться на руках, либо в сумках их владельцев. Собаки 2-3 группы должны быть в наморднике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1.7. Перевозка собак в другие города, сельские районы разрешается любым видом транспорта при наличии ветеринарного свидетельства с отметкой о вакцинации данной собаки против бешенства не более чем за 12 месяцев и не менее чем за 30 дней до вывоза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1.8. При отсутствии воспрещающих надписей, разрешается появление владельца с собакой 1-ой группы на поводке, либо на руках в учреждениях, магазинах, на почтах и других общественных метах. Собаки 2-3 группы должны быть оставлены на привязи с соблюдением условий безопасности для окружающих около здания, помещения общественного назначения, в которое намерен войти их владелец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1.9. В местах массового отдыха горожан (пляжи, городские парки), в местах, предназначенных для занятий спортом (стадионы, «тропа здоровья»), а также во время общегородских мероприятий все собаки должны быть на коротком поводке. Собаки 3 группы должны быть также в наморднике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1.10. Владельцы тех домашних животных (собака или кошка), которые нанесли покусы человеку, обязаны сообщать об этом в городскую ветеринарную службу и доставлять своих животных для осмотра и карантирования (в необходимых случаях) в ветеринарное учреждение немедленно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Обязанности владельцев животного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firstLine="720"/>
        <w:rPr/>
      </w:pPr>
      <w:r>
        <w:rPr>
          <w:color w:val="000000"/>
          <w:sz w:val="28"/>
        </w:rPr>
        <w:t xml:space="preserve">2.1. Все владельцы собак должны зарегистрировать своих животных в учреждении, осуществляющем функции регистрации собак в г. Саров в сроки, установленные администрацией города, и в порядке, определяемом </w:t>
      </w:r>
      <w:r>
        <w:rPr>
          <w:b/>
          <w:color w:val="000000"/>
          <w:sz w:val="28"/>
        </w:rPr>
        <w:t>Положением о регистрации собак в городе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2.2. Владелец животного (собаки, кошки и др.) обязан содержать его в соответствии с его биологическими особенностями, гуманно обращаться с животным, не оставлять без присмотра, без пищи, воды и прогулок, не избивать, в случаях заболевания животного вовремя обращаться к ветеринарной помощи. Иметь установленные настоящими правилами принадлежности для животного, обеспечивающие безопасность окружающих (ошейники, поводки, намордники и др.)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2.3. Владельцы животных обязаны поддерживать санитарное состояние дома и прилегающей к нему территории в части содержания животных, а именно: не допускать загрязнения животными квартир, подъездов, лестничных клеток, лифтов, мест массового отдыха горожан, а также детских площадок, пешеходных дорожек, школьных дворов, тротуаров и дорог. Оставленные животным в вышеназванных местах экскременты должны быть убраны его владельцем или другим сопровождающим животное лицом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2.4. Владельцы животных обязаны принимать необходимые меры, обеспечивающие безопасность окружающих людей и животных, а также тишину в жилых помещениях и местах общего пользования, соблюдать порядок выгула принадлежащих им животных, установленный как настоящими Правилами, так и Правилами Нижегородской области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2.5. Владельцы собак и кошек обязаны предоставлять их по требованию ветеринарного инспектора для осмотра, диагностического исследования, предохранительных прививок и лечебно-профилактических обработок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2.6. При невозможности дальнейшего содержания животного, его владелец обязан гуманно решить его дальнейшую судьбу: либо передать другому лицу, желающему его приобрести, либо сдать в учреждение по приему безнадзорных животных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2.7. В случае смерти (гибели) собаки, ее владелец обязан сдать регистрационное удостоверение в учреждение, где она была зарегистрирована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2.8. Все владельцы собак в срок с 01.01 до 30.05 обязаны проводить вакцинацию (против бешенства) своих животных согласно требованиям ветеринарной службы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орядок выгула собак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3.1. Выгуливание собак производится их владельцами или другими, имеющими на то право, лицами на специально отведенных для этих целей площадках. При отсутствии специальных площадок выгуливание собак допускается на пустырях и других местах, утвержденных Администрацией города. При этом собака должна находиться на поводке и с прикрепленным к ошейнику регистрационным жетоном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Собаки 2 и 3 групп при выгуле их в жилых районах должны находиться на поводке и в наморднике. Спускать собак этих групп с поводка разрешается вне жилой части города, на специально отведенных для выгула и огороженных площадках, при этом собака должна оставаться в наморднике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Собаки 2-ой группы при их выгуле могут быть спущены с поводка в малолюдных местах, но с обязательным обеспечением владельцем собаки мер безопасности для появляющихся прохожих или других животных, при этом собака должна быть в наморднике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Выгул щенков (всех групп) в возрасте до 6-ти месяцев разрешается без намордника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3.2. Владельцы собак, имеющие в пользовании земельный участок, могут содержать их в свободном выгуле только на хорошо огороженной территории. Наличие собаки на участке или во дворе должно сопровождаться предупредительной надписью при входе на участок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3.3. Владелец собаки при переходе через улицу и вблизи автомагистралей обязан взять ее на поводок либо на руки во избежание дорожно-транспортного происшествия, либо травмирования или гибели собаки на проезжей части улицы. 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3.4. Владельцы собак, во время их выгула вблизи жилых районов после 22 часов и до 6 часов, обязаны принять меры по предотвращению лая собаки, тем самым обеспечить соблюдение тишины для жителей данного района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3.5. Запрещается выгуливание собак и появление с ними в общественных местах лицам в нетрезвом состоянии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Запрещается выгуливание собак 2 и 3 групп и появление с ними в общественных местах детям младше 14 лет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рава владельцев животного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4.1. Любое животное является собственностью владельца, которая как всякая собственность, охраняется законом. Владелец животного вправе распоряжаться своей собственностью по своему усмотрению и совершать в отношении него любые действия, не противоречащие законодательству об охране животного мира и иным правовым актам.</w:t>
      </w:r>
    </w:p>
    <w:p>
      <w:pPr>
        <w:pStyle w:val="TextBody"/>
        <w:ind w:firstLine="720"/>
        <w:rPr/>
      </w:pPr>
      <w:r>
        <w:rPr>
          <w:color w:val="000000"/>
          <w:sz w:val="28"/>
        </w:rPr>
        <w:t>4.2. Владелец имеет право на ограниченное время оставить свою собаку привязанной на коротком поводке возле магазина, почты или другого учреждения (помещения). Собаки 3 группы, кроме того, обязательно должны быть в наморднике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Ответственность за нарушение настоящих Правил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5.1. За несоблюдение настоящих правил, владельцы животных несут ответственность в установленном законом порядке и в соответствии со ст.102 и 102 «а» Кодекса Российской Федерации «Об Административных правонарушениях», а также согласно ФЗ № 4979-1 (ст.24) «О ветеринарии»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5.2. Вред, причиненный здоровью граждан, или ущерб, нанесенный имуществу животными, возмещается их владельцами добровольно или, в случае неудовлетворения интересов пострадавших, в судебном порядке.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5.3. За жестокое обращение с животными или за умышленное оставление животного без надзора и крова его владелец несет административную ответственность, а в случаях, если в его действиях усматриваются признаки злостного хулиганства или другого уголовно наказуемого деяния он подлежит привлечению к уголовной ответственности в соответствии с действующим законодательством.</w:t>
      </w:r>
    </w:p>
    <w:p>
      <w:pPr>
        <w:pStyle w:val="TextBody"/>
        <w:ind w:firstLine="720"/>
        <w:rPr>
          <w:color w:val="000000"/>
          <w:sz w:val="28"/>
          <w:lang w:val="en-US"/>
        </w:rPr>
      </w:pPr>
      <w:r>
        <w:rPr>
          <w:color w:val="000000"/>
          <w:sz w:val="28"/>
        </w:rPr>
        <w:t>5.4. Зафиксированные случаи нарушения настоящих правил содержания животных рассматриваются административной комиссией города Саров, которая вправе принимать по ним решения о наложении на виновных владельцев животных штрафные санкции, виды и размеры которых предусмотрены Нижегородским законодательством о содержании собак и кошек (№ 442-р от 08.04.93г.).</w:t>
      </w:r>
    </w:p>
    <w:p>
      <w:pPr>
        <w:pStyle w:val="TextBody"/>
        <w:ind w:firstLine="72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"/>
        <w:ind w:firstLine="720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Контроль за соблюдением настоящих правил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6.1. Собственники, или по их поручению Балансодержатели жилого фонда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-- обеспечивают размещение на видном месте для ознакомления граждан и других лиц «Правила о содержании животных в г. Саров Нижегородской обл.», адреса и телефоны учреждений, осуществляющих: регистрацию и лечение животных, отлов и прием безнадзорных животных;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-- оказывают содействие работникам ветеринарной службы в проведении противоэпизоотических мероприятий, бесплатно выделяют помещения для проведения профилактических прививок против бешенства в зимне-весенний период.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6.2. Организации, осуществляющие техническое обслуживание и содержание жилищного фонда (жилищно-эксплуатационные организации)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-- обеспечивают поддержание санитарного состояния на территории домовладения;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-- обеспечивают содержание подвалов, чердаков и других подсобных помещений в соответствии с правилами и нормами технической эксплуатации жилищного фонда.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6.3. Органы ветеринарного надзора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-- осуществляют контроль за выполнением ветеринарных требований владельцами животных и проводят разъяснительную работу среди населения в целях предупреждения заболевания животных;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-- проводят плановую или внеочередную, в случае необходимости, вакцинацию животных.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6.4. Органы внутренних дел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-- осуществляют контроль за соблюдением настоящих Правил, в части выполнения владельцами собак требований содержания и выгула животных;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-- сотрудники милиции фиксируют в протоколе каждый выявленный случай нарушений владельцами животных настоящих Правил, с последующей передачей протокола на рассмотрение в административную комиссию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5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5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5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5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5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5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5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5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ИНСТРУК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отлову и содержанию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знадзорных собак и кошек в г. Сар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1. Отлов безнадзорных собак и кошек.</w:t>
      </w:r>
    </w:p>
    <w:p>
      <w:pPr>
        <w:pStyle w:val="TextBody"/>
        <w:numPr>
          <w:ilvl w:val="1"/>
          <w:numId w:val="2"/>
        </w:numPr>
        <w:ind w:left="748" w:hanging="748"/>
        <w:rPr>
          <w:color w:val="000000"/>
          <w:sz w:val="28"/>
        </w:rPr>
      </w:pPr>
      <w:r>
        <w:rPr>
          <w:color w:val="000000"/>
          <w:sz w:val="28"/>
        </w:rPr>
        <w:t>Отлову подлежат безнадзорные кошки и собаки, не зависимо от породы и назначения.</w:t>
      </w:r>
    </w:p>
    <w:p>
      <w:pPr>
        <w:pStyle w:val="TextBody"/>
        <w:numPr>
          <w:ilvl w:val="1"/>
          <w:numId w:val="2"/>
        </w:numPr>
        <w:ind w:left="748" w:hanging="748"/>
        <w:rPr>
          <w:color w:val="000000"/>
          <w:sz w:val="28"/>
        </w:rPr>
      </w:pPr>
      <w:r>
        <w:rPr>
          <w:color w:val="000000"/>
          <w:sz w:val="28"/>
        </w:rPr>
        <w:t>Отлов (изъятие) безнадзорных собак и кошек на территории города осуществляет организация, определенная распоряжением администрации местного самоуправления с соответствующим финансированием из средств местного бюджета. В необходимых случаях для содействия в проведении отлова могут привлекаться органы ветеринарного и санитарного надзора, милиции, а также общественные организации (клубы служебного собаководства, общество охраны природы, охотников и рыболовов, домовые и уличные комитеты).</w:t>
      </w:r>
    </w:p>
    <w:p>
      <w:pPr>
        <w:pStyle w:val="TextBody"/>
        <w:numPr>
          <w:ilvl w:val="1"/>
          <w:numId w:val="2"/>
        </w:numPr>
        <w:ind w:left="748" w:hanging="748"/>
        <w:rPr>
          <w:color w:val="000000"/>
          <w:sz w:val="28"/>
        </w:rPr>
      </w:pPr>
      <w:r>
        <w:rPr>
          <w:color w:val="000000"/>
          <w:sz w:val="28"/>
        </w:rPr>
        <w:t>Отлов безнадзорных животных производится согласно графику работы учреждения, занимающегося отловом и (или) вне графика по заявкам заинтересованных организаций, учреждений, предприятий.</w:t>
      </w:r>
    </w:p>
    <w:p>
      <w:pPr>
        <w:pStyle w:val="TextBody"/>
        <w:numPr>
          <w:ilvl w:val="1"/>
          <w:numId w:val="2"/>
        </w:numPr>
        <w:ind w:left="748" w:hanging="748"/>
        <w:rPr/>
      </w:pPr>
      <w:r>
        <w:rPr>
          <w:color w:val="000000"/>
          <w:sz w:val="28"/>
        </w:rPr>
        <w:t xml:space="preserve">Отлов безнадзорных животных производится специально подготовленными и признанными пригодными для исполнения данной работы как по состоянию здоровья (прошедшие медицинское освидетельствование), так и по возрасту (не моложе 18 лет) ловцами, имеющими на руках соответствующее удостоверение на право отлова. Ловцы при проведении отлова обеспечиваются необходимой специальной одеждой и обувью, а также индивидуальными средствами защиты, включая и средства для оказания медицинской и ветеринарной помощи. </w:t>
      </w:r>
    </w:p>
    <w:p>
      <w:pPr>
        <w:pStyle w:val="TextBody"/>
        <w:numPr>
          <w:ilvl w:val="1"/>
          <w:numId w:val="2"/>
        </w:numPr>
        <w:ind w:left="748" w:hanging="748"/>
        <w:rPr/>
      </w:pPr>
      <w:r>
        <w:rPr>
          <w:color w:val="000000"/>
          <w:sz w:val="28"/>
        </w:rPr>
        <w:t>При отлове безнадзорных собак и кошек используется оборудованный для перевозки отловленных животных и бригады ловцов транспорт. Для отлова животных должен использоваться специальный инвентарь: арканы мягкие и жесткие, ловушки, приманки, и другие средства, признанные гуманными к использованию при отлове. В исключительных случаях могут быть привлечены работники милиции для отстрела агрессивных (опасных) безнадзорных животных для защиты граждан от угрозы их нападения.</w:t>
      </w:r>
    </w:p>
    <w:p>
      <w:pPr>
        <w:pStyle w:val="TextBody"/>
        <w:numPr>
          <w:ilvl w:val="1"/>
          <w:numId w:val="2"/>
        </w:numPr>
        <w:ind w:left="748" w:hanging="748"/>
        <w:rPr>
          <w:color w:val="000000"/>
          <w:sz w:val="28"/>
        </w:rPr>
      </w:pPr>
      <w:r>
        <w:rPr>
          <w:color w:val="000000"/>
          <w:sz w:val="28"/>
        </w:rPr>
        <w:t>Отлову или изъятию также подлежат животные, как по просьбе владельцев, так и по обращению вет. органов – в части изъятия неизлечимых животных. Запрещается самовольное (несанкционированное) изъятие собак и кошек ловцами из квартир, домов, а также на огороженной территории домовладений, принадлежащей гражданам на праве личной собственности.</w:t>
      </w:r>
    </w:p>
    <w:p>
      <w:pPr>
        <w:pStyle w:val="TextBody"/>
        <w:numPr>
          <w:ilvl w:val="1"/>
          <w:numId w:val="2"/>
        </w:numPr>
        <w:ind w:left="748" w:hanging="748"/>
        <w:rPr/>
      </w:pPr>
      <w:r>
        <w:rPr>
          <w:color w:val="000000"/>
          <w:sz w:val="28"/>
        </w:rPr>
        <w:t>Отловленные (изъятые) животные доставляются в Приемник для безнадзорных животных.</w:t>
      </w:r>
    </w:p>
    <w:p>
      <w:pPr>
        <w:pStyle w:val="TextBody"/>
        <w:numPr>
          <w:ilvl w:val="1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На учреждение, занимающееся отловом собак и кошек, возлагаются обязанности по уборке улиц и другой территории города, а также мест общего пользования жилых многоквартирных домов от трупов и останков животных, а также принятие трупов и останков животных от организаций и граждан – для захоронения (кремирования)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2. Содержание безнадзорных собак и кошек.</w:t>
      </w:r>
    </w:p>
    <w:p>
      <w:pPr>
        <w:pStyle w:val="TextBody"/>
        <w:ind w:left="709" w:hanging="709"/>
        <w:rPr>
          <w:color w:val="000000"/>
          <w:sz w:val="28"/>
        </w:rPr>
      </w:pPr>
      <w:r>
        <w:rPr>
          <w:color w:val="000000"/>
          <w:sz w:val="28"/>
        </w:rPr>
        <w:t>2.1. Содержание отловленных или изъятых животных осуществляет организация (учреждение), определенная администрацией местного самоуправления и финансируемая за счет средств местного бюджета города, а также за счет средств добровольных пожертвований частных и юридических лиц.</w:t>
      </w:r>
    </w:p>
    <w:p>
      <w:pPr>
        <w:pStyle w:val="TextBody"/>
        <w:ind w:left="709" w:hanging="709"/>
        <w:rPr>
          <w:color w:val="000000"/>
          <w:sz w:val="28"/>
        </w:rPr>
      </w:pPr>
      <w:r>
        <w:rPr>
          <w:color w:val="000000"/>
          <w:sz w:val="28"/>
        </w:rPr>
        <w:t>2.2.  Все отловленные животные подлежат обязательному освидетельствованию специалистами ветеринарных органов для решения вопроса дальнейшего их содержания или использования, в т.ч. и возможности передачи животных заинтересованным организациям или частным лицам. Больные животные, нуждающиеся в лечении, получают необходимую помощь, а неизлечимо больные животные подлежат усыплению в установленном порядке.</w:t>
      </w:r>
    </w:p>
    <w:p>
      <w:pPr>
        <w:pStyle w:val="TextBody"/>
        <w:ind w:left="709" w:hanging="709"/>
        <w:rPr>
          <w:color w:val="000000"/>
          <w:sz w:val="28"/>
        </w:rPr>
      </w:pPr>
      <w:r>
        <w:rPr>
          <w:color w:val="000000"/>
          <w:sz w:val="28"/>
        </w:rPr>
        <w:t>2.3.    Отловленные охотничьи, служебные и другие породистые собаки, а также собаки, имеющие регистрационные знаки, содержаться отдельно от остальных животных в течение одной недели в приемнике для безнадзорных животных и возвращаются владельцам (или заинтересованным лицам) по их просьбе. При этом, указанные лица должны оплатить стоимость содержания (лечения) животного в соответствии с утвержденной сметой (калькуляцией, тарифом). По истечении одной недели, вышеназванные собаки могут быть переведены в общее помещение для содержания животных с применением к ним общих правил содержания и использования.</w:t>
      </w:r>
    </w:p>
    <w:p>
      <w:pPr>
        <w:pStyle w:val="TextBody"/>
        <w:ind w:left="709" w:hanging="709"/>
        <w:rPr>
          <w:color w:val="000000"/>
          <w:sz w:val="28"/>
        </w:rPr>
      </w:pPr>
      <w:r>
        <w:rPr>
          <w:color w:val="000000"/>
          <w:sz w:val="28"/>
        </w:rPr>
        <w:t>2.4. Остальные животные содержаться в приемнике в течение срока, устанавливаемого для каждого животного индивидуально (в зависимости от состояния здоровья и др. показателей) и передаются заинтересованным лицам по их заявлению.</w:t>
      </w:r>
    </w:p>
    <w:p>
      <w:pPr>
        <w:pStyle w:val="TextBody"/>
        <w:ind w:left="709" w:hanging="709"/>
        <w:rPr/>
      </w:pPr>
      <w:r>
        <w:rPr>
          <w:color w:val="000000"/>
          <w:sz w:val="28"/>
        </w:rPr>
        <w:t>2.5.  В течение всего срока пребывания в Приемнике животные должны содержаться в чистом помещении и в соответствии с их биологическими особенностями, не подвергаться насилию, обеспечиваться пищей и водой, а в случаях необходимости и ветеринарной помощью.</w:t>
      </w:r>
    </w:p>
    <w:p>
      <w:pPr>
        <w:pStyle w:val="TextBody"/>
        <w:ind w:left="709" w:hanging="709"/>
        <w:rPr>
          <w:color w:val="000000"/>
          <w:sz w:val="28"/>
        </w:rPr>
      </w:pPr>
      <w:r>
        <w:rPr>
          <w:color w:val="000000"/>
          <w:sz w:val="28"/>
        </w:rPr>
        <w:t>2.6     При возврате животного работники приемника вправе:</w:t>
      </w:r>
    </w:p>
    <w:p>
      <w:pPr>
        <w:pStyle w:val="TextBody"/>
        <w:tabs>
          <w:tab w:val="clear" w:pos="720"/>
          <w:tab w:val="left" w:pos="709" w:leader="none"/>
        </w:tabs>
        <w:ind w:left="709" w:hanging="709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Потребовать от владельца регистрационное удостоверение на собаку;</w:t>
      </w:r>
    </w:p>
    <w:p>
      <w:pPr>
        <w:pStyle w:val="TextBody"/>
        <w:ind w:left="709" w:hanging="709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Не выдавать животное до предъявления заявителем документов, подтверждающих оплату содержания животного;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709" w:hanging="709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Не выдавать животных детям до 14-ти лет и лицам в нетрезвом состоянии.</w:t>
      </w:r>
    </w:p>
    <w:p>
      <w:pPr>
        <w:pStyle w:val="TextBody"/>
        <w:ind w:left="709" w:hanging="709"/>
        <w:rPr>
          <w:color w:val="000000"/>
          <w:sz w:val="28"/>
        </w:rPr>
      </w:pPr>
      <w:r>
        <w:rPr>
          <w:color w:val="000000"/>
          <w:sz w:val="28"/>
        </w:rPr>
        <w:t>2.7.   Учреждение по содержанию отловленных животных постоянно через СМИ (радио и газеты) доводит до сведения жителей города информацию о наличии животных, находящихся в приемнике, с целью установления их владельцев или передачи заинтересованным лицам.</w:t>
      </w:r>
    </w:p>
    <w:p>
      <w:pPr>
        <w:pStyle w:val="TextBody"/>
        <w:ind w:left="709" w:hanging="709"/>
        <w:rPr>
          <w:color w:val="000000"/>
          <w:sz w:val="28"/>
        </w:rPr>
      </w:pPr>
      <w:r>
        <w:rPr>
          <w:color w:val="000000"/>
          <w:sz w:val="28"/>
        </w:rPr>
        <w:t>2.8.    Никем не востребованные животные содержатся в приемнике постоянно, либо в сроки, определенные правилами данного учреждения.</w:t>
      </w:r>
    </w:p>
    <w:p>
      <w:pPr>
        <w:pStyle w:val="Style15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55:00Z</dcterms:created>
  <dc:creator>П.А.Б.</dc:creator>
  <dc:description/>
  <cp:keywords/>
  <dc:language>en-US</dc:language>
  <cp:lastModifiedBy>Liza</cp:lastModifiedBy>
  <cp:lastPrinted>2007-10-12T14:34:00Z</cp:lastPrinted>
  <dcterms:modified xsi:type="dcterms:W3CDTF">2008-03-29T15:55:00Z</dcterms:modified>
  <cp:revision>2</cp:revision>
  <dc:subject/>
  <dc:title>УТВЕРЖДЕНЫ:</dc:title>
</cp:coreProperties>
</file>